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口算练习题大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年级数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以内的不进位加法口算题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) 2+11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) 16+1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) 19+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2+18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5) 1+17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13+3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3+15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3+11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) 11+9=     10) 1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0+11=     12) 16+0=     13) 0+12=     14) 0+19=     15) 1+13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1+14=     17) 14+0=     18) 12+8=     19) 2+16=     20) 14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2+13=     22) 17+0=     23) 10+3=     24) 18+2=     25) 0+1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15+3=     27) 13+6=     28) 10+1=     29) 18+1=     30) 11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0+10=     32) 1+18=     33) 9+11=     34) 12+0=     35) 3+1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1+17=     37) 15+3=     38) 9+11=     39) 3+17=     40) 1+1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13+7=     42) 7+13=     43) 1+12=     44) 1+14=     45) 11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12+0=     47) 13+2=     48) 10+0=     49) 3+13=     50) 2+1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1+18=     52) 16+2=     53) 11+2=     54) 3+10=     55) 17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10+4=     57) 13+1=     58) 8+12=     59) 17+3=     60) 0+1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2+16=     62) 12+8=     63) 17+0=     64) 19+1=     65) 12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14+2=     67) 15+1=     68) 0+15=     69) 13+1=     70) 12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1+15=     72) 10+1=     73) 4+10=     74) 0+19=     75) 14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15+0=     77) 2+11=     78) 16+1=     79) 19+0=     80) 2+1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12+7=     82) 5+11=     83) 7+13=     84) 8+12=     85) 15+4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16+3=     87) 2+15=     88) 11+0=     89) 13+3=     90) 5+1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7+11=     92) 14+3=     93) 0+16=     94) 9+10=     95) 11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6+14=     97) 7+12=     98) 10+2=     99) 12+6=     100) 16+0=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数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以内的不退位减法口算题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) 16-5=     2) 16-3=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19-8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14-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19-1=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12-1=     7) 16-2=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8) 16-4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) 19-2=     10) 12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18-4=     12) 19-1=     13) 15-4=     14) 14-0=     15) 16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17-3=     17) 18-5=     18) 19-0=     19) 17-6=     20) 19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16-5=     22) 17-3=     23) 15-3=     24) 12-1=     25) 19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14-1=     27) 15-4=     28) 17-1=     29) 11-0=     30) 18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19-7=     32) 17-0=     33) 19-3=     34) 16-2=     35) 17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17-2=     37) 18-1=     38) 14-0=     39) 19-7=     40) 18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12-0=     42) 17-1=     43) 17-4=     44) 18-2=     45) 19-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14-1=     47) 19-3=     48) 17-6=     49) 16-1=     50) 17-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15-3=     52) 17-0=     53) 19-2=     54) 16-4=     55) 18-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13-1=     57) 13-0=     58) 17-5=     59) 18-1=     60) 16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17-6=     62) 11-0=     63) 18-4=     64) 19-7=     65) 17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19-2=     67) 13-1=     68) 19-6=     69) 19-1=     70) 16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17-2=     72) 16-4=     73) 16-3=     74) 18-3=     75) 19-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19-3=     77) 18-1=     78) 13-1=     79) 19-2=     80) 19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16-4=     82) 18-2=     83) 17-5=     84) 19-1=     85) 16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12-0=     87) 17-1=     88) 18-3=     89) 19-6=     90) 13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13-0=     92) 13-0=     93) 17-2=     94) 17-4=     95) 14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18-0=     97) 18-4=     98) 17-2=     99) 18-3=     100) 18-5=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3:00Z</dcterms:created>
  <dc:creator>仇洪波</dc:creator>
  <dc:description/>
  <cp:keywords/>
  <dc:language>en-US</dc:language>
  <cp:lastModifiedBy>admin</cp:lastModifiedBy>
  <dcterms:modified xsi:type="dcterms:W3CDTF">2023-10-15T03:01:00Z</dcterms:modified>
  <cp:revision>7</cp:revision>
  <dc:subject/>
  <dc:title>一年级口算练习题大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